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62915</wp:posOffset>
            </wp:positionV>
            <wp:extent cx="9029700" cy="6064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5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606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nip de 2 figuren uit. </w:t>
        <w:tab/>
        <w:t>De cirkel met het gat in het midden wordt de “conus”.</w:t>
        <w:tab/>
        <w:tab/>
        <w:t>Maak van de andere figuur een kokert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de grijze delen moet je een beetje lijm doen.</w:t>
        <w:tab/>
        <w:t>Plak het kokertje aan de achterkant tegen de “conus” 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jk naar de foto voor het resultaat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45:00Z</dcterms:created>
  <dc:creator>Joep Petit</dc:creator>
  <dc:description/>
  <cp:keywords/>
  <dc:language>en-US</dc:language>
  <cp:lastModifiedBy>Joep Petit</cp:lastModifiedBy>
  <dcterms:modified xsi:type="dcterms:W3CDTF">2008-11-03T08:45:00Z</dcterms:modified>
  <cp:revision>2</cp:revision>
  <dc:subject/>
  <dc:title>Knip de 2 figuren uit</dc:title>
</cp:coreProperties>
</file>